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/5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ind w:right="4109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О переименовании Совета депутатов городского округа Лотошино Московской области и утверждении </w:t>
      </w:r>
      <w:hyperlink r:id="rId3">
        <w:r>
          <w:rPr>
            <w:rStyle w:val="InternetLink"/>
            <w:sz w:val="28"/>
            <w:szCs w:val="28"/>
            <w:lang w:eastAsia="ru-RU"/>
          </w:rPr>
          <w:t>Положени</w:t>
        </w:r>
      </w:hyperlink>
      <w:r>
        <w:rPr>
          <w:sz w:val="28"/>
          <w:szCs w:val="28"/>
          <w:lang w:eastAsia="ru-RU"/>
        </w:rPr>
        <w:t>я о Совете депутатов муниципального округа Лотошино Московской обла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Законом Московской области от 28.11.2024 №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, Совет депутатов городского округа Лотошино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spacing w:lineRule="atLeast" w:line="288" w:before="168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ереименовать Совет депутатов городского округа Лотошино Московской области в Совет депутатов муниципального округа Лотошино Московской области. </w:t>
      </w:r>
    </w:p>
    <w:p>
      <w:pPr>
        <w:pStyle w:val="Normal"/>
        <w:spacing w:lineRule="atLeast" w:line="288" w:before="168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Совете депутатов муниципального  округа Лотошино Московской области согласно приложению к настоящему решению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с момента официального опубликования прошедшего государственную регистрацию уполномоченным органом федерального органа исполнительной власти в сфере регистрации уставов муниципальных образований решения Совета депутатов городского округа Лотошино о внесении изменений в Устав городского округа Лотошино Московской области, касающихся наделения городского округа Лотошино Московской области статусом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депутатов городского округа Лотошино от 17.09.2019 № 9/2 «О переименовании Совета депутатов Лотошинского муниципального района Московской области».</w:t>
      </w:r>
    </w:p>
    <w:p>
      <w:pPr>
        <w:pStyle w:val="Style19"/>
        <w:spacing w:lineRule="atLeast" w:line="288"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ю Совета депутатов городского округа Лотошино Московской области совершить юридические действия, связанные с внесением в ЕГРЮЛ записей о внесении изменений в учредительные документы Совета депутатов городского округа Лотошино Московской области. </w:t>
      </w:r>
    </w:p>
    <w:p>
      <w:pPr>
        <w:pStyle w:val="Style19"/>
        <w:spacing w:lineRule="atLeast" w:line="288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с приложением в газете «Фактор-инфо» и на разместить на сайте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ослать: Куликову А.Г., депутатам, Совету депутатов – 2 экз. (заверен.), МУ ЦБМУ, юридическому отделу, прокурору, в дело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ородского округа Лотошин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/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депутатов муниципального округ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Лотошино Московской област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вет депутатов муниципального округа Лотошино Московской области (далее - Совет депутатов) является представительным органом местного самоуправления муниципального округа и осуществляет свою деятельность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Российской Федерации и Московской области, Уставом муниципального округа Лотошино Московской области, настоящим Положение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является юридическим лиц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круга Лотошино Московской области состоит из 20 (двадцати) депутатов, избираемых на основе всеобщего равного и прямого избирательного прав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Совета депутатов возглавляет председатель Совета депутатов муниципального округа Лотошино Московской области (далее - председатель Совета депутатов), который исполняет свои обязанности на непостоянной основе. Председатель Совета депутатов избирается Советом депутатов и подотчетен Совету депута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 исполняет свои обязанности на непостоянной основе, подотчетен председателю Совета депутатов и Совету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вет депутатов наделен правами юридического лица решением Совета депутатов Лотошинского муниципального района Московской области от 25.02.2014 № 535/55, является казенным учреждением </w:t>
      </w:r>
      <w:r>
        <w:rPr>
          <w:color w:val="000000"/>
          <w:sz w:val="28"/>
          <w:szCs w:val="28"/>
          <w:shd w:fill="FFFFFF" w:val="clear"/>
        </w:rPr>
        <w:t xml:space="preserve">и зарегистрирован в Едином государственном реестре юридических лиц 05.05.2014, ОГРН 145004000570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eastAsia="ru-RU"/>
        </w:rPr>
        <w:t>муниципального округа Лотошино</w:t>
      </w:r>
      <w:r>
        <w:rPr>
          <w:sz w:val="28"/>
          <w:szCs w:val="28"/>
        </w:rPr>
        <w:t xml:space="preserve"> является главным распорядителем средств бюджета </w:t>
      </w:r>
      <w:r>
        <w:rPr>
          <w:sz w:val="28"/>
          <w:szCs w:val="28"/>
          <w:lang w:eastAsia="ru-RU"/>
        </w:rPr>
        <w:t>муниципального округа</w:t>
      </w:r>
      <w:r>
        <w:rPr>
          <w:sz w:val="28"/>
          <w:szCs w:val="28"/>
        </w:rPr>
        <w:t xml:space="preserve">; получателем бюджетных средств; администратором источников финансирования дефицита бюджета.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1.2. Совет депутатов может осуществлять свои полномочия после избрания не менее двух третей от установленной численности депута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е официальное наименование: Совет депутатов муниципального округа Лотошино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Совет депутатов муниципального округа Лотоши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Место нахождения, юридический и почтовый адрес Совета депутатов муниципального округа Лотошино Московской области: 143800, Московская область, поселок Лотошино, улица Центральная, дом 18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вет депутатов имеет круглую печать со своим полным наименованием и изображением герба муниципального округа Лотошино Московской области, штампы, бланки и иные средства визуальной идентифик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вет депутатов вправе в установленном порядке открывать счета в органах федерального казначейства или в финансовом орга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Лотошино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овет депутатов самостоятельно решает вопросы организационного, правового, информационного, материально-технического и финансового обеспечения свое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рядок созыва, подготовки и проведения заседаний Совета депутатов как представительного органа определяется регламентом Совета депутатов. Организация деятельности, направленной на функционирование Совета депутатов в качестве юридического лица, определяется настоящим полож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сходы на обеспечение деятельности Совета депутатов предусматриваются в бюджете муниципального округа Лотошино Московской области отдельной строкой в соответствии с бюджетной классификац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Управление и (или) распоряжение Советом депутатов средствами бюджета муниципального округа Лотошино Московской области, в какой бы то ни было форме в процессе исполнения бюджета не допускаются, за исключением средств на обеспечение деятельности Совета депутатов и (или) депутатов. При этом полномочия Совета депутатов по осуществлению контроля за исполнением бюджета муниципального округа Лотошино Московской области не ограничива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 Совет депутатов осуществляет свою деятельность во взаимодействии с органами государственной власти Российской Федерации и Московской области, органами местного самоуправления муниципального округа Лотошино Московской области, органами местного самоуправления других муниципальных образований в соответствии с федеральными, областными законами и договорами между Советом депутатов и органами государственной власти и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 Совет депутатов в своей деятельности руководствуется Конституцией Российской Федерации, федеральным законодательством, законодательством Московской области, Уставом муниципального округа Лотошино Московской области, нормативными правовыми актами муниципального округа Лотошино Московской области, настоящим положе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овета депутатов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ет депутатов </w:t>
      </w:r>
      <w:r>
        <w:rPr>
          <w:sz w:val="28"/>
          <w:szCs w:val="28"/>
          <w:lang w:eastAsia="ru-RU"/>
        </w:rPr>
        <w:t>муниципального округа Лотошино</w:t>
      </w:r>
      <w:r>
        <w:rPr>
          <w:sz w:val="28"/>
          <w:szCs w:val="28"/>
        </w:rPr>
        <w:t xml:space="preserve"> Московской области состоит из 20 (двадцати) депутатов, избираемых на основе всеобщего равного и прямого избирательн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чала работы Совета депутатов нового созыва полномочия Совета депутатов прежнего созыва прекращаются.</w:t>
      </w:r>
    </w:p>
    <w:p>
      <w:pPr>
        <w:pStyle w:val="Normal"/>
        <w:shd w:fill="FFFFFF" w:val="clear"/>
        <w:spacing w:lineRule="exact" w:line="331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shd w:fill="FFFFFF" w:val="clear"/>
        </w:rPr>
        <w:t xml:space="preserve">Совет депутатов самостоятельно определяет свою структуру и имеет свой аппарат. Решения о структуре Совета депутатов </w:t>
      </w:r>
      <w:r>
        <w:rPr>
          <w:sz w:val="28"/>
          <w:szCs w:val="28"/>
          <w:lang w:eastAsia="ru-RU"/>
        </w:rPr>
        <w:t>муниципального округа Лотошино</w:t>
      </w:r>
      <w:r>
        <w:rPr>
          <w:sz w:val="28"/>
          <w:szCs w:val="28"/>
          <w:shd w:fill="FFFFFF" w:val="clear"/>
        </w:rPr>
        <w:t xml:space="preserve"> Московской области и его аппарата, штатной численности аппарата Совета депутатов принимаются Советом депутатов </w:t>
      </w:r>
      <w:r>
        <w:rPr>
          <w:sz w:val="28"/>
          <w:szCs w:val="28"/>
          <w:lang w:eastAsia="ru-RU"/>
        </w:rPr>
        <w:t>муниципального округа Лотошино</w:t>
      </w:r>
      <w:r>
        <w:rPr>
          <w:sz w:val="28"/>
          <w:szCs w:val="28"/>
          <w:shd w:fill="FFFFFF" w:val="clear"/>
        </w:rPr>
        <w:t xml:space="preserve"> по представлению председателя Совета депута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ппарат Совета депутатов осуществляет свою деятельность в соответствии со штатным расписанием, должностными инструкциями специалистов, правовыми актами органов местного самоуправления муниципального округа Лотошино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пециалисты аппарата осуществляют свою деятельность на постоянной основе. Должности специалистов Совета депутатов являются должностями, осуществляющими техническое обеспечение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На срок полномочий Совета депутатов формируются постоянные комиссии Совета депутатов, состоящие из депутатов Совета депутатов. Комиссии рассматривают вопросы, отнесенные к компетенции Совета депутатов, и осуществляют свою работу в соответствии с правовым актом, регламентирующим их деятельность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функции и компетенция Совета депутатов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В число задач и функций Совета депутатов входи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беспечение соблюдения Конституции Российской Федерации, федеральных законов, законов Московской области, нормативных правовых актов муниципального округа Лотошино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облюдение и защита прав и законных интересов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воевременное рассмотрение обращений граждан, организаций, органов государственной власти, органов местного самоуправления, принятие по ним решений в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Участие в разработке проектов нормативных правовых актов муниципального образования, принимаемых представительным органом, а также содействие населению в реализации права на правотворческую инициативу по вопросам местного зна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бращение к должностным лицам органов государственной власти, органов местного самоуправления, руководителям организаций независимо от их организационно-правовых форм, руководителям общественных объединений по вопросам местного зна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Участие в разработке проектов муниципальных нормативных правовых актов, вносимых представительным органом в Московскую областную Думу в порядке законодательной инициатив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стречи с избирателями, работа с их обращениями, информирование избирателей о своей деятельности и деятельности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астие в организации и проведении местных референдумов, собраний (сходов), конференций граждан, выяснение общественного мнения населения путем проведения о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Выполнение иных задач и функций, не противоречащих Уставу муниципального округа Лотошино Московской области, действующему законодательству и иным нормативным правовым актам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исключительной компетенции Совета депутатов наход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Принятие в установленном порядке Устава </w:t>
      </w:r>
      <w:r>
        <w:rPr>
          <w:sz w:val="28"/>
          <w:szCs w:val="28"/>
          <w:lang w:eastAsia="ru-RU"/>
        </w:rPr>
        <w:t>муниципального округа Лотошино</w:t>
      </w:r>
      <w:r>
        <w:rPr>
          <w:sz w:val="28"/>
          <w:szCs w:val="28"/>
        </w:rPr>
        <w:t xml:space="preserve"> Московской области и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Утверждение местного бюджета и отчета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 Установление, изменение и отмена местных налогов и сборов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0. Принятие решения об удалении главы муниципального образования в отста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1. Утверждение правил благоустройства территории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акже в компетенции Совета депутатов наход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структуры органов местного самоуправления </w:t>
      </w:r>
      <w:r>
        <w:rPr>
          <w:sz w:val="28"/>
          <w:szCs w:val="28"/>
          <w:lang w:eastAsia="ru-RU"/>
        </w:rPr>
        <w:t>муниципального округа Лотошино</w:t>
      </w:r>
      <w:r>
        <w:rPr>
          <w:sz w:val="28"/>
          <w:szCs w:val="28"/>
        </w:rPr>
        <w:t xml:space="preserve"> по представлению руководителей указанных органов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3.2. </w:t>
      </w:r>
      <w:r>
        <w:rPr>
          <w:sz w:val="28"/>
          <w:szCs w:val="28"/>
          <w:lang w:eastAsia="ru-RU"/>
        </w:rPr>
        <w:t>Осуществление установленных Бюджетным кодексом Российской Федерации и иными федеральными законами, законами Московской области, нормативными правовыми актами муниципального округа Лотошино, а также настоящим Положением бюджетных полномочий участника бюджетного процесса в муниципальном округе Лотошино, включающие: полномочия главного распорядителя средств бюджета, главного администратора источников финансирования дефицита бюджета и получателя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Установление льгот по уплате налогов и сборов, зачисляемых в местный бюджет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Определение порядка и условий приватизации муниципальной собственности, утверждение программ приватизаци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Установление порядка использования земельных, водных, лесных и иных природных ресурсов, находящихся в собственности или пользовании городского округ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Принятие решения о проведении местного референду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 Принятие решения о назначении муниципальных вы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8. Назначение публичных слушаний, проводимых по инициативе населения или Совета депутатов, принятие нормативного правового акта о порядке назначения 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9. Осуществление иных полномочий в соответствии с требованиями действующего законод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по обеспечен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я Совета депута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Для обеспечения своей деятельности Совет депутатов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ать договоры с учреждениями, организациями, предприятиями и физическими лицами в установлен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и получать в установленном порядке необходимые материалы от органов местного самоуправления, организаций и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овать в разработке (разрабатывать) проектов нормативных правовых актов муниципального образования по вопросам, отнесенным к компетенции Совета депут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депутатов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работникам здоровые и безопасные условия труда и нести ответственность в установленном порядке за вред, причиненный работнику увечьем, профессиональным заболеванием либо иным повреждением здоровья, связанными с исполнением им трудовы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в соответствии с федеральным законом социальное, медицинское и иные виды обязательного страхования своих работников, своевременно выплачивать заработную пла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гарантированный действующим законодательством размер оплаты труда, условия труда и меры социальной защиты своих работ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установленном порядке вести делопроизводство и хранить документы по всем направлениям своей деятельности в соответствии с номенклатурой де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ть передачу документов на государственное хранение в архи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хранить и использовать в установленном порядке документы по личному состав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ть оперативный бухгалтерский учет, вести статистическую и бухгалтерскую отчетность, отчитываться о результатах финансовой деятельности в порядке и сроки, установленные федеральны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и финансы Совета депутатов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мущество, необходимое для осуществления деятельности, передается Совету депутатов в безвозмездное пользование и находится в собственности муниципального округа Лотошино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точниками формирования имущества и финансовых ресурсов Совета депутатов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едства, выделяемые целевым назначением из бюджета муниципального округа Лотошино согласно утвержденной сме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источники в соответствии с федеральным законодательством и законодательством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из всех источников образуют единый финансовый фонд Совета депутатов. Совет депутатов самостоятельно определяет способ распределения финансовых средств, порядок формирования и размеры фонд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оветом депутатов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вет депутатов возглавляет председатель Совета депутатов муниципального округа Лотошино Московской области, а в его отсутствие - заместитель председателя Совета депутатов муниципального округа Лотошино Моск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заместитель председателя Совета депутатов являются выборными должностными лиц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и заместитель председателя Совета депутатов осуществляют свои полномочия на непостоянной основе и действуют на основании законов и иных нормативных правовых актов Российской Федерации, Московской области, муниципальных правовых а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седатель Совета депутатов представляет интересы Совета депутатов и действует без доверенности, в установленном законом порядке распоряжается имуществом Совета депутатов, выдает доверенности, открывает и закрывает расчетные и иные счета в кредитных организац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едседатель Совета депутатов муниципального округа Лотошино Московской области обладает правом первой подписи на финансовых документах Совета депута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седатель Совета депутатов муниципального округа Лотошино Московской области принимает и увольняет работников, заключает с ними трудовые договоры, применяет меры поощрения и налагает на них дисциплинарные взыск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едседатель Совета депутатов муниципального округа Лотошино Московской области самостоятельно совершает сделки, связанные с текущей деятельностью Совета депутатов как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7. Председатель Совета депутатов </w:t>
      </w:r>
      <w:r>
        <w:rPr>
          <w:sz w:val="28"/>
          <w:szCs w:val="28"/>
          <w:lang w:eastAsia="ru-RU"/>
        </w:rPr>
        <w:t>муниципального округа Лотошино</w:t>
      </w:r>
      <w:r>
        <w:rPr>
          <w:sz w:val="28"/>
          <w:szCs w:val="28"/>
        </w:rPr>
        <w:t xml:space="preserve"> Московской области в пределах своей компетенции издает постановления и распоряжения по вопросам организации деятельности Совета депутатов и дает указания, обязательные для всех работ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едседатель Совета депутатов муниципального округа Лотошино Московской области вправе представлять интересы Совета депутатов в Верховном суде Российской Федерации, в судах общей юрисдикции, в мировых судах, в арбитражных и третейских судах и осуществлять иные соответствующие полномочия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редседатель Совета депутатов муниципального округа Лотошино Московской области организует ведение бухгалтерского, налогового, статистического и оперативного учета и составление отчетности Совета депут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 вносимые в настоящее Положение, утверждаются решением Совета депутатов муниципального округа Лотошино Московской области.</w:t>
      </w:r>
    </w:p>
    <w:p>
      <w:pPr>
        <w:pStyle w:val="ConsPlusNormal1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ступают в силу с момента их государственной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0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0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MOB&amp;n=362248&amp;dst=100013&amp;field=134&amp;date=04.12.2024" TargetMode="External"/><Relationship Id="rId4" Type="http://schemas.openxmlformats.org/officeDocument/2006/relationships/hyperlink" Target="https://login.consultant.ru/link/?req=doc&amp;base=MOB&amp;n=362248&amp;dst=100013&amp;field=134&amp;date=04.12.2024" TargetMode="External"/><Relationship Id="rId5" Type="http://schemas.openxmlformats.org/officeDocument/2006/relationships/hyperlink" Target="consultantplus://offline/ref=17B7F6F7B64CBC740447A7B1F2CC40F424562F36D979613E72BDA3D33FD5FC82A8C4804571E06BB76B8D7EtDSAJ" TargetMode="External"/><Relationship Id="rId6" Type="http://schemas.openxmlformats.org/officeDocument/2006/relationships/hyperlink" Target="consultantplus://offline/ref=C48FAB694AA239056FF8A98DE148E5109CA5D2AD58AC720450EBADACABA5829B662D09F7GBM6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4-12-23T11:05:00Z</cp:lastPrinted>
  <dcterms:modified xsi:type="dcterms:W3CDTF">2024-12-23T08:06:00Z</dcterms:modified>
  <cp:revision>5</cp:revision>
  <dc:subject/>
  <dc:title/>
</cp:coreProperties>
</file>